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mo. Sr. Presidente da Câmara de Vereadores de São Caetano -Pernambuc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EQUERIMENTO  Nº00 / 202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 xml:space="preserve">                            </w:t>
      </w:r>
      <w:r>
        <w:rPr/>
        <w:t>Requeiro à Mesa, depois de ouvido o Soberano Plenário e cumpridas todas as disposições Regimentais, seja encaminhado ao Sr. Prefeito do Município  apelo quer seja colocando uma placa indicando a localização do cemitério  jardim da saudade.</w:t>
      </w:r>
    </w:p>
    <w:p>
      <w:pPr>
        <w:pStyle w:val="Corpodetexto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ão Caitano, 23 de outubro   de 2023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LIMPIO JOSE DOS SANTOS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123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28.15pt" filled="f" o:ole="">
          <v:imagedata r:id="rId2" o:title=""/>
        </v:shape>
        <o:OLEObject Type="Embed" ProgID="" ShapeID="ole_rId1" DrawAspect="Content" ObjectID="_18820718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23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52.9pt" filled="f" o:ole="">
          <v:imagedata r:id="rId2" o:title=""/>
        </v:shape>
        <o:OLEObject Type="Embed" ProgID="" ShapeID="ole_rId1" DrawAspect="Content" ObjectID="_18928511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6:00Z</dcterms:created>
  <dc:creator>Cliente</dc:creator>
  <dc:description/>
  <cp:keywords/>
  <dc:language>en-US</dc:language>
  <cp:lastModifiedBy>Vereador Olimpio</cp:lastModifiedBy>
  <cp:lastPrinted>2018-04-06T12:26:00Z</cp:lastPrinted>
  <dcterms:modified xsi:type="dcterms:W3CDTF">2023-10-23T11:16:00Z</dcterms:modified>
  <cp:revision>2</cp:revision>
  <dc:subject/>
  <dc:title>Exmo</dc:title>
</cp:coreProperties>
</file>